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470"/>
        <w:gridCol w:w="144"/>
        <w:gridCol w:w="1369"/>
        <w:gridCol w:w="1515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18 Şubat,  1977 tarihli birleşiminde kabul olunan "1976   Mali Yılı Ek Bütçe (No:5)Yasası ", Anayasa'mn 74'üncü maddesi gereğince. Kıbrıs Türk Federe Devlet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12/ 197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6 MALİ YlLI EK BÜTÇE (NO: 5) YASASI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378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6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"1976 Malî Yılı Ek Bütçe (No: 5) Yasası" olarak isimlendirilir.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1977’de  sona erecek maşi yıl hizmetleri  için tahsis edilen  ek öde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976 Malî Yılı Bütçe Yasası'nın, .Fasıl 05 "Maliye Bakanlığı", Kesim 39, madde 81 "Seçim ve Sayım Giderleri" kaleminde öngörülen  1.600.000 TL.  ödeneğe, 5.000.000 TL.  ekleııir ve ödenek 6.600.000 TL.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 cetvellerinde  ek ödenek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Mali Yılı Bütçe Yasası'nın, Gelir  Cetvellerindeki Fasıl 08 "Muhtelif Gelirler", Kesim 04 "İç Borçlanmalar" kalemi, ek ödenek karşılığı 5.000.000  TL. artırılmak  suretiyle   136.304.382 TL.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, 1Mart 1976 tarihinde yürürlüğe girer.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1:38:00Z</dcterms:created>
  <dc:creator>SERVET ÖZYILKAN</dc:creator>
  <dc:description/>
  <cp:keywords/>
  <dc:language>en-US</dc:language>
  <cp:lastModifiedBy>servet.ozyilkan</cp:lastModifiedBy>
  <dcterms:modified xsi:type="dcterms:W3CDTF">2006-06-30T10:17:00Z</dcterms:modified>
  <cp:revision>8</cp:revision>
  <dc:subject/>
  <dc:title>1976 MALİ YlLI EK BÜTÇE (NO: 5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29</vt:lpwstr>
  </property>
  <property fmtid="{D5CDD505-2E9C-101B-9397-08002B2CF9AE}" pid="3" name="_dlc_DocIdItemGuid">
    <vt:lpwstr>87ae4c20-c618-4db3-b935-d37c0dcb9433</vt:lpwstr>
  </property>
  <property fmtid="{D5CDD505-2E9C-101B-9397-08002B2CF9AE}" pid="4" name="_dlc_DocIdUrl">
    <vt:lpwstr>https://evrakcm.gov.ct.tr/siteler/belgeler/Yasalar/_layouts/DocIdRedir.aspx?ID=6EZ6FWJHY7ZQ-2-1529, 6EZ6FWJHY7ZQ-2-1529</vt:lpwstr>
  </property>
</Properties>
</file>